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тоговая резолю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Круглый стол «Рекомендации в «Национальное руководство по оптической медицине». Профилактические мероприятия как стандарт проведения «Дня Зрения» на федеральном и межведомственном уровне» в рамках  VI  межрегионального научно-практического симпозиума «Современные технологии профилактической и реабилитационной медицины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юмень, 17 апреля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1.11.2011 N 323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основах охраны здоровья граждан в Российской Федерации», партийно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ограммой «Качество жизни» («Единая Россия») в  Тюмени прошел круглый стол на тему «Рекомендации в «Национальное руководство по оптической медицине». Профилактические мероприятия как стандарт проведения «Дня Зрения» на федеральном и межведомственном уровне» в рамках  VI  межрегионального научно-практического симпозиума «Современные технологии профилактической и реабилитационной медицины»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ю мероприятий по научной программе осуществляли Департамент здравоохранения Администрации Тюменской области, Тюменская Государственная Медицинская Академия Росздрава,  Медицинская Группа «Газпром-Оптика», ООО «Дом Здоровья».  Устроитель мероприятий – Медицинская группа «Газпром-Оптика» и тюменский образовательно  – оздоровительный  досуговый  центр « Дом здоровья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 работе Круглого стола приняло участие ____________специалистов, представляющих______лечебных - профилактических  учреждений  региона.  Среди участников конференции - представители </w:t>
      </w:r>
      <w:r>
        <w:rPr>
          <w:color w:val="000000"/>
          <w:sz w:val="28"/>
          <w:szCs w:val="28"/>
        </w:rPr>
        <w:t xml:space="preserve">науки,  медицинских и образовательных учреждений, спортивных, консалтинговых организац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руглого стола участники обсудили концепцию системного подхода  к вопросам профилактики  нарушений зрения, дальнейшей  интеграции  государственных и частных клиник,  образования и здравоохранения  в организации сбережения общего здоровья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руглый Стол  является резюмирующим мероприятием и логическим продолжением десяти </w:t>
      </w:r>
      <w:r>
        <w:rPr>
          <w:bCs/>
          <w:color w:val="000000"/>
          <w:sz w:val="28"/>
          <w:szCs w:val="28"/>
        </w:rPr>
        <w:t xml:space="preserve"> конференций</w:t>
      </w:r>
      <w:r>
        <w:rPr>
          <w:color w:val="000000"/>
          <w:sz w:val="28"/>
          <w:szCs w:val="28"/>
        </w:rPr>
        <w:t xml:space="preserve"> офтальмологов,  проводимых в 2003-2013 гг. на базе Медицинской Группы «Газпром-Оптика», где  участники  </w:t>
      </w:r>
      <w:r>
        <w:rPr>
          <w:sz w:val="28"/>
          <w:szCs w:val="28"/>
        </w:rPr>
        <w:t xml:space="preserve">внесли  множество интересных предложений по проведению </w:t>
      </w:r>
      <w:r>
        <w:rPr>
          <w:b/>
          <w:sz w:val="28"/>
          <w:szCs w:val="28"/>
        </w:rPr>
        <w:t>«Дня зр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и данного мероприятия единодушно признали</w:t>
      </w:r>
      <w:r>
        <w:rPr>
          <w:color w:val="000000"/>
          <w:sz w:val="28"/>
          <w:szCs w:val="28"/>
        </w:rPr>
        <w:t xml:space="preserve">, что  профилактика – это  приоритетное направление всех лечебно-профилактических учреждений города, в том числе городских центров коррекции зрения «Газпром-Оптика» и «Дома Здоровь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Круглого стола являлась разработка единой концепции по  проведению Дня зрения – как  мероприятия профилактической направленности и систематические (прописанные на весь год)</w:t>
      </w:r>
      <w:r>
        <w:rPr>
          <w:color w:val="000000"/>
          <w:sz w:val="28"/>
          <w:szCs w:val="28"/>
        </w:rPr>
        <w:t>. Особое внимание уделялось плану образовательных мероприятий, направленных  на повышение информированности пациентов в т.ч. родительского звена, которую активно проводит в жизнь региона МГ «Газпром-Опти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работы круглого стола </w:t>
      </w:r>
      <w:r>
        <w:rPr>
          <w:sz w:val="28"/>
          <w:szCs w:val="28"/>
        </w:rPr>
        <w:t>на тему «Рекомендации в «Национальное руководство по оптической медицине» в результате обсуждения перечня профилактических мероприятий, которые можно взять за стандарт проведения «Дня Зрения» на федеральном и межведомственном уровне»</w:t>
      </w:r>
      <w:r>
        <w:rPr>
          <w:color w:val="000000"/>
          <w:sz w:val="28"/>
          <w:szCs w:val="28"/>
        </w:rPr>
        <w:t xml:space="preserve">  было запланировано решение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е предложений по  редакционной группе и по стратегии  написания общероссийского «Национального руководства по оптической медицин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здоровьесберегающих технологий в детской офтальм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правления Трудового здравоохранения в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ить профилактические возможности ЛПУ региона, МГ «Газпром-Оптика» и «Дома Здоровья» в проведении Дня зр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филактические мероприятия как стандарт проведения «Дня Зр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отрудничества ЛПУ с  городскими центрами коррекции зрения «Газпром-Оптика» и «Домом Здоровь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ние  системы профилактических и образовательных мероприятий, обеспечивающей мотивацию  и  формирование здорового образа жизни у всех жителей Тюмен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зработка и внедрение мероприятий  по укреплению здоровья зр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го информационного пространства, обеспечивающего информационный обмен при оказании медицинских и образовательных услуг гражданам Российской Федерации в рамках системного подхода к здоровьесбережени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указанных задач призвана обеспечить новое качество предоставления медицинских  и образовательных услуг,  доступность их получения гражданами на всей территории региона. Создание единого информационного пространства  в сфере здравоохранения и образования, комплексные решения позволят также осуществлять более эффективное планирование ресурсов. Ежегодное обсуждение в экспертном сообществе основных тенденций развития здравоохранения и образования предоставляет возможность объективно оценить полученные результаты и эффективно корректировать стратегию дальнейшего развития, учитывая мнение экспертов, потребителей услуг и структур, их предоставляющих, исходя из реальных условий и возможностей. Это позволяет использовать коллективные знания и опыт в целях оптимизации последующих шагов, что, с учетом международного опыта, ведет к экономии ресурсов, учету ошибок и возможностям развития.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читаем целесообразным </w:t>
      </w:r>
      <w:r>
        <w:rPr>
          <w:color w:val="000000"/>
          <w:sz w:val="28"/>
          <w:szCs w:val="28"/>
        </w:rPr>
        <w:t>в 2014-2015 годах сконцентрировать внимание на решении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тивации к  здоровому образу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уровня информированности населения о методах профилактики и повышение приверженности населения к своевременному лечению; в работе использовать информационно – образовательные и оздоровительные технологии, в том числе интернет – формы, социальную реклам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тной связи с семьей после прохождения скрининга состояния здоровья зр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работка специальных реабилитационных программ для детей с нарушением зр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едагогами рекомендаций врачей по специализированным и корригирующим занятиям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комплексов упражнений в процесс обучения в школе с целью разгрузки органа зрения и позвоноч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спользование творчески-информационные ресурсы артистов театров Тюмени для участия в программе формирования здоровья детского населения, студентов Тюменской академии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вершенствование кадрового потенциала всех участников процесса сбережения здоровья жителей реги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иление пропаганды здорового образа жизни через средства массовой информации; предусмотреть циклы передач, газетные рубрики, формирующие у населения потребность в профилактике,</w:t>
      </w:r>
      <w:r>
        <w:rPr>
          <w:sz w:val="28"/>
          <w:szCs w:val="28"/>
        </w:rPr>
        <w:t xml:space="preserve"> информационно – образовательные и оздоровительные технологии, в том числе через  интернет – формы, через  социальную реклам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межведомственного взаимодействия в сфере сохранения и укрепления зрения жителей региона: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роведение совместных конкурсов, акций;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е в планерках, совместных мероприятиях с целью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уляризации правильной коррекции зрения, а именно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ренции - 1раз в год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роведение лекториев, семинаров для детей, родителей в том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исле в рамках  работы «Клуба очкариков» на базе образовательно –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здоровительного досугового центра «Дом Здоровья»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ение роли профилактики, используя резервы муниципального и коммерческого звеньев 2-х ведомств  даст оптимальное качество жизни  жителям региона. Системный подход медицины и образования к проблеме зрения детей  и их здоровья в целом– это возможность поддержания здоровья зрения на достойном уровне в любом период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я необходимость осуществления дальнейших скоординированных действий органов государственной власти, местного самоуправления, общеобразовательных учреждений, общественных сообществ и организаций, участники конференции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ной Д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законодательства в сфере социальной поли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реализацией законов Тюменской обл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Об организации медицинской помощи населению Тюменской области», «О защите прав ребенка», «О физической культуре и спорте в Тюменской области</w:t>
      </w:r>
      <w:r>
        <w:rPr>
          <w:vanish/>
          <w:sz w:val="28"/>
          <w:szCs w:val="28"/>
        </w:rPr>
        <w:t xml:space="preserve"> "защите прав ребенка кой помощи населению Тюменской областиасти</w:t>
      </w:r>
    </w:p>
    <w:p>
      <w:pPr>
        <w:pStyle w:val="Normal"/>
        <w:ind w:left="720" w:hanging="0"/>
        <w:jc w:val="both"/>
        <w:rPr/>
      </w:pPr>
      <w:r>
        <w:rPr>
          <w:vanish/>
          <w:sz w:val="28"/>
          <w:szCs w:val="28"/>
        </w:rPr>
        <w:t>зацийий органов государственной власти, местного самоуправлени</w:t>
      </w:r>
      <w:r>
        <w:rPr>
          <w:sz w:val="28"/>
          <w:szCs w:val="28"/>
        </w:rPr>
        <w:t>», «О социальной поддержке отдельных категорий граждан», «О молодежной политике в Тюменской области», «Об основах функционирования образовательной системы в Тюменской област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 Рассмотрение предложений по здоровьесбережению населения Тюменского региона от муниципальных и коммерческих предприятий, осуществляющих образовательные и медицинские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Ежегодно проводить два мероприятия направленных на внедрение здоровье формирующих технолог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Тюменской области и органам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усиления профилактики нарушений зрения у детей продолжить работу в образовательных учреждениях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ставлении плана межведомственных мероприятий по охране зрения детского населения в общеобразовательных учреждениях включить апробированные здоровьформирующие технологии в образователь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ение </w:t>
      </w:r>
      <w:r>
        <w:rPr>
          <w:bCs/>
          <w:color w:val="000000"/>
          <w:sz w:val="28"/>
          <w:szCs w:val="28"/>
        </w:rPr>
        <w:t>пропаганды здорового образа жизни через средства массовой информации; предусмотреть циклы передач, газетные рубрики, формирующие у населения потребность в здоровом образе жизн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ализация волонтерского движения профилактической и познавательной направленности (клубная работ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ие в реализации проекта «Дома Здоровь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у здравоохранения Тюм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иления профилактических мер продолжить работу по дальнейшей  интеграции (взаимодействия) государственных и частных клиник  в форм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: </w:t>
      </w:r>
    </w:p>
    <w:p>
      <w:pPr>
        <w:pStyle w:val="Normal"/>
        <w:rPr/>
      </w:pPr>
      <w:r>
        <w:rPr>
          <w:sz w:val="28"/>
          <w:szCs w:val="28"/>
        </w:rPr>
        <w:t>- образование частно-государственных партне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совместных планер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местных мероприятиях с целью популяризации правильной коррекции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х конференциях -1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м учреждениям Тюмен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олжить работу по следующим направления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 здоровьесберегающих технологи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тимизация зрительной нагрузки для обучающихся (внедрение релаксирующих копьютерных программ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навыков и культуры у детей и их родителей правильного питания, профилактика вредных привычек, выполнение рекомендаций специалистов (врачей-офтальмологов 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ебно-профилактическим учреждения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должить работу по вопросам пропаганды здорового образа жизни и профилактики прогрессирования нарушений зр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ивлечение родителей для обследования в центры здоровья, в т.ч. в городские центры коррекции зр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и центрах здоровья – скрининг-исследования (острота зрения, авторефрактометрия  и внутриглазное давление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интеллектуально-информационных ресурсов для планирования семьи и ребен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оссийской оптической ассоци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ть формирование закупочной группы среди предприятий оптической подотрасли для формирования предложения наборов, оптической продукции,  способствующей сохранению зрения с целью окупаемости проводимых мероприятий профилактической направ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стандарт подготовки медицинских оптиков-оптометристов (а именно, средние медицинские работники, имеющие стаж в любой отрасли медицины, могли пройти переподготовку в виде заочной форм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шепредложенный комплекс мероприятий вынести на обсуж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в редакционный совет стандарт</w:t>
      </w:r>
      <w:r>
        <w:rPr/>
        <w:t xml:space="preserve"> </w:t>
      </w:r>
      <w:r>
        <w:rPr>
          <w:sz w:val="28"/>
          <w:szCs w:val="28"/>
        </w:rPr>
        <w:t>проведения Дн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группе «Газпром-Оптика» и  «Дому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работу «Клуба очкариков </w:t>
      </w:r>
      <w:r>
        <w:rPr>
          <w:bCs/>
          <w:color w:val="000000"/>
          <w:sz w:val="28"/>
          <w:szCs w:val="28"/>
        </w:rPr>
        <w:t xml:space="preserve">» на базе образовательно –оздоровительного досугового центра «Дом Здоровья» с программой «Качество жизни – движение, питание, умение жить с хроническими болезнями, трудовое здравоохранение» с ежемесячной тематикой; </w:t>
      </w:r>
    </w:p>
    <w:p>
      <w:pPr>
        <w:pStyle w:val="Normal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>возобновить ежеквартальные мероприятия в формате проведения круглых столов с врачами – офтальмо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юмируя все вышеперечисленное, в стандарт проведения Дня Зрения как совокупность мероприятий, расписанных на длительный период входи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 программы от «Клуба очкариков»  на базе ООО «Дома Здоровья» 1 раз в месяц с участием педагогов и студентов из ТюмГМА, ТюмГУ  Тюменской Академии искусств и других лечебно-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лые столы с врачами-офтальмологами на базе МГ «Газпром-Оптика» 1 раз в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о СМИ (реклама, мотивирующая к здоровому образу жизни и разъясняющая значение своевременности 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местные конференции (1 раз в год) в рамках терапевтического ф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кскурсии детей  по городским центрам коррекции зрения с проведением с согласия визометрии, авторефрактометрии и выдачей рекомендаций о необходимости визита к до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сплатная тонометрия в утренние часы в будни (салон Газпром-Оптики по адресу ул.Республики, д.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таймера «Физкультминутка», и иных здоровьеформиру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ринято ________________на</w:t>
      </w:r>
      <w:r>
        <w:rPr>
          <w:b/>
          <w:bCs/>
          <w:sz w:val="20"/>
          <w:szCs w:val="20"/>
        </w:rPr>
        <w:t xml:space="preserve"> круглом столе </w:t>
      </w:r>
      <w:r>
        <w:rPr>
          <w:sz w:val="20"/>
          <w:szCs w:val="20"/>
        </w:rPr>
        <w:t xml:space="preserve">«Рекомендации в «Национальное руководство по оптической медицине». Профилактические мероприятия как стандарт проведения «Дня Зрения» на федеральном и межведомственном уровне» </w:t>
      </w:r>
      <w:r>
        <w:rPr>
          <w:b/>
          <w:bCs/>
          <w:sz w:val="20"/>
          <w:szCs w:val="20"/>
        </w:rPr>
        <w:t xml:space="preserve"> в рамках </w:t>
      </w:r>
      <w:r>
        <w:rPr>
          <w:sz w:val="20"/>
          <w:szCs w:val="20"/>
        </w:rPr>
        <w:t>VI  межрегионального научно-практического симпозиума «Современные технологии профилактической и реабилитационной медицины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7 апреля 2014 года, Тюмень, «Дом Здоровья», ул.Водопроводная,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gsa</dc:creator>
  <dc:description/>
  <dc:language>en-US</dc:language>
  <cp:lastModifiedBy>Бажина</cp:lastModifiedBy>
  <cp:lastPrinted>2010-11-17T14:00:00Z</cp:lastPrinted>
  <dcterms:modified xsi:type="dcterms:W3CDTF">2014-05-05T08:04:00Z</dcterms:modified>
  <cp:revision>2</cp:revision>
  <dc:subject/>
  <dc:title/>
</cp:coreProperties>
</file>